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  <w:u w:val="single"/>
        </w:rPr>
        <w:t>0433-2019-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庆东晟来电力设备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3-62614645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023-62614645</w:t>
            </w:r>
            <w:bookmarkEnd w:id="3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883607667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杨晓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杨珍全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E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资质范围内电力工程施工、承装、承修、承试、电力技术服务及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资质范围内电力工程施工、承装、承修、承试、电力技术服务及相关职业健康安全管理活动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杨珍全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883847833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刘长峰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E:28.04.02,28.07.01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O:28.04.02,28.07.01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87 2580 4281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714255567@qq.com</cp:lastModifiedBy>
  <cp:lastPrinted>2018-05-31T08:24:00Z</cp:lastPrinted>
  <dcterms:modified xsi:type="dcterms:W3CDTF">2019-06-26T06:23:00Z</dcterms:modified>
  <cp:revision>2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