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东晟来电力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3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9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09-21T01:51:4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