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9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三权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9720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797205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文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