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9-2020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赣州三权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文香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潘文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797205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7797205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南康区龙岭工业园西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南康区龙岭工业园西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办公家具的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