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南昌深奥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6550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6550" cy="2157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0-09-14T03:41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