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深奥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玖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9-12T16:2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