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文波 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昌深奥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昌深奥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12T16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