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林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波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昌深奥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昌深奥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9-12T02:1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