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深奥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99368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99368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器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成品：贴片贴片电容、贴片电阻、驱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极管、芯片、连接器）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790119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12T00:2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