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-912495</wp:posOffset>
            </wp:positionV>
            <wp:extent cx="777621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昌深奥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8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09-15T03:38:00Z</dcterms:modified>
  <cp:revision>374</cp:revision>
  <dc:subject/>
  <dc:title>审表015-1(E+H)                                                         版本:B</dc:title>
</cp:coreProperties>
</file>