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汇泰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洁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石贵云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27055386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2-53617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九江市都昌县蔡岭镇蔡岭工业园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九江市都昌县蔡岭镇蔡岭工业园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红外线陶瓷板、多孔陶瓷板、蜂窝状陶瓷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5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隆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8444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