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九江汇泰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5361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92-5361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705538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石贵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红外线陶瓷板、多孔陶瓷板、蜂窝状陶瓷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隆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7084444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