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sz w:val="20"/>
              </w:rPr>
              <w:t>南昌电力开关厂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9-21T03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