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电力开关厂</w:t>
      </w:r>
      <w:bookmarkEnd w:id="0"/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93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昌电力开关厂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93-2018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21T03:3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