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昌电力开关厂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36716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22315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椿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-35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压成套开关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低压成套开关设备、低压无功功率补偿装置、配电板的制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