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/>
      </w:pPr>
      <w:r>
        <w:rPr/>
        <w:t>受审核方单位：</w:t>
      </w:r>
      <w:bookmarkStart w:id="0" w:name="组织名称Add2"/>
      <w:r>
        <w:rPr/>
        <w:t>江西志通电力开关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采购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技术质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spacing w:before="312" w:after="0"/>
        <w:rPr>
          <w:rFonts w:ascii="仿宋_GB2312;仿宋" w:hAnsi="仿宋_GB2312;仿宋" w:eastAsia="黑体;SimHei"/>
          <w:sz w:val="32"/>
          <w:szCs w:val="21"/>
        </w:rPr>
      </w:pPr>
      <w:r>
        <w:rPr>
          <w:rFonts w:eastAsia="黑体;SimHei" w:ascii="仿宋_GB2312;仿宋" w:hAnsi="仿宋_GB2312;仿宋"/>
          <w:sz w:val="32"/>
          <w:szCs w:val="21"/>
        </w:rPr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cer</cp:lastModifiedBy>
  <cp:lastPrinted>2005-11-01T14:00:00Z</cp:lastPrinted>
  <dcterms:modified xsi:type="dcterms:W3CDTF">2020-09-21T01:19:00Z</dcterms:modified>
  <cp:revision>3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