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志通电力开关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094-2018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志通电力开关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094-2018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9-21T01:1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