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志通电力开关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367163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4223155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邓椿亮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资质范围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3-35KV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压成套开关设备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KV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及以下低压成套开关设备、动力柜的制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9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