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科鸿新材料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3052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915845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彭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氧化硅超微细白炭黑、改性白炭黑、消光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华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13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