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鸿骏实业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1-86511827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79112475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胡琴琴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装机械设备及零配件的销售的五星品牌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