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4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鸿骏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月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琴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911247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65118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西湖区建设西路</w:t>
            </w:r>
            <w:r>
              <w:rPr/>
              <w:t>188</w:t>
            </w:r>
            <w:r>
              <w:rPr/>
              <w:t>号莱茵半岛花园</w:t>
            </w:r>
            <w:r>
              <w:rPr/>
              <w:t>40</w:t>
            </w:r>
            <w:r>
              <w:rPr/>
              <w:t>号公寓楼店面</w:t>
            </w:r>
            <w:r>
              <w:rPr/>
              <w:t>125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1-2</w:t>
            </w:r>
            <w:r>
              <w:rPr/>
              <w:t>层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服装机械设备及零配件的销售的五星品牌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