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江西鸿骏实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4-2020-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