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德阳市源亿丰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09-06T06:48:0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