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德阳市源亿丰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德阳市源亿丰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06T06:46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