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3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阳市源亿丰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向天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海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77843209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en-US" w:eastAsia="zh-CN"/>
              </w:rPr>
              <w:t>13778432096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szCs w:val="21"/>
              </w:rPr>
              <w:t>四川省德阳市旌阳区天元镇紫金山路北段西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德阳市旌阳区天元镇紫金山路北段西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7" w:name="审核依据"/>
            <w:r>
              <w:rPr>
                <w:rFonts w:cs="宋体" w:ascii="宋体" w:hAnsi="宋体"/>
              </w:rPr>
              <w:t>GB/T19001-2016/ISO9001:2015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零部件的机械加工，焊接加工</w:t>
            </w:r>
            <w:bookmarkEnd w:id="9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0" w:name="专业代码"/>
            <w:r>
              <w:rPr>
                <w:b/>
                <w:szCs w:val="21"/>
              </w:rPr>
              <w:t>17.10.02</w:t>
            </w:r>
            <w:bookmarkEnd w:id="10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1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2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3" w:name="审核人日"/>
            <w:r>
              <w:rPr>
                <w:color w:val="000000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9-08T01:05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