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63-2019-Q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德阳市源亿丰机械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6841096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68410960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谢冬梅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零部件的机械加工，焊接加工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09-06T06:32:1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