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德阳市源亿丰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3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;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8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9-06T06:31:5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