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2.04.01,12.05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2.04.01,12.05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2.04.01,12.0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079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