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白鹤化学助剂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98235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998235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加工润滑冷却液、清洗剂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加工润滑冷却液、清洗剂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加工润滑冷却液、清洗剂的生产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2.04.01,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2.04.01,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2.04.01,12.05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