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6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白鹤化学助剂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密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9982357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998235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巴南区南泉镇白鹤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巴南区南泉镇白鹤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加工润滑冷却液、清洗剂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金属加工润滑冷却液、清洗剂的生产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加工润滑冷却液、清洗剂的生产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;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;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;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4.01,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4.01,12.05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4.01,12.0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