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奥群木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贺贻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28905</wp:posOffset>
                  </wp:positionV>
                  <wp:extent cx="69723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19T09:38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