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奥群木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■</w:t>
            </w:r>
            <w:r>
              <w:rPr>
                <w:sz w:val="20"/>
              </w:rPr>
              <w:t>Q/</w:t>
            </w: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sz w:val="20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四川奥群木业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jc w:val="both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质量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行政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229870</wp:posOffset>
                  </wp:positionV>
                  <wp:extent cx="643890" cy="4032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9-23T06:18:2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