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奥群木业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7-2020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color w:val="000000"/>
          <w:szCs w:val="21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奥群木业有限公司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427-2020-Q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color w:val="000000"/>
          <w:szCs w:val="21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9-19T08:24:0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