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7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奥群木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46167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05754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魏云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质家具及套装门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质家具及套装门的生产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贺贻燕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6.02.03,23.01.01,23.01.02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6.02.03,23.01.01,23.01.02,23.01.04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237384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19T08:11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