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bookmarkStart w:id="0" w:name="E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1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奥群木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奥群木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奥群木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9-08T12:15:5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