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奥群木业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7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color w:val="000000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奥群木业有限公司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27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color w:val="000000"/>
          <w:szCs w:val="21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07T13:50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