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06T11:39:1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