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27-2020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奥群木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46167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057548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魏云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木质家具及套装门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木质家具及套装门的生产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899"/>
              <w:gridCol w:w="3915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贺贻燕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06.02.03,23.01.01,23.01.02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06.02.03,23.01.01,23.01.02,23.01.04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2373847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9-07T13:22:42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