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7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334"/>
        <w:gridCol w:w="789"/>
        <w:gridCol w:w="1303"/>
        <w:gridCol w:w="1231"/>
        <w:gridCol w:w="427"/>
        <w:gridCol w:w="725"/>
        <w:gridCol w:w="1543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四川奥群木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正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魏云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65057548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746167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合江临港工业园区联榕坝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合江临港工业园区联榕坝</w:t>
            </w:r>
            <w:bookmarkEnd w:id="11"/>
          </w:p>
        </w:tc>
      </w:tr>
      <w:tr>
        <w:trPr>
          <w:trHeight w:val="130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木质家具及套装门的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木质家具及套装门的生产所涉及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6.02.03;23.01.01;23.01.02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6.02.03;23.01.01;23.01.02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贻燕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6.02.03,23.01.01,23.01.02,23.01.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06.02.03,23.01.01,23.01.02,23.01.04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373847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58</w:t>
            </w:r>
          </w:p>
        </w:tc>
      </w:tr>
      <w:tr>
        <w:trPr>
          <w:trHeight w:val="66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9-22T07:31:2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