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奥群木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7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9-10T14:37:5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