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3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郑州市天宝包装装璜实业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荥阳市郑上路与桃贾路交叉口向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路东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纸箱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0949605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技术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中心、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 ,8.4</w:t>
            </w:r>
            <w:r>
              <w:rPr>
                <w:bCs/>
                <w:sz w:val="18"/>
                <w:szCs w:val="18"/>
              </w:rPr>
              <w:t>法制计量、</w:t>
            </w:r>
            <w:r>
              <w:rPr>
                <w:sz w:val="18"/>
                <w:szCs w:val="18"/>
              </w:rPr>
              <w:t>能源审核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行政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 xml:space="preserve"> 6.1,6.2.</w:t>
            </w:r>
            <w:r>
              <w:rPr>
                <w:bCs/>
                <w:sz w:val="18"/>
                <w:szCs w:val="18"/>
              </w:rPr>
              <w:t>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能源、环境、安全等过程补充审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质量、环境、安全、能源等管理要求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7.3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8.2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8.3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8.3.3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</w:t>
            </w:r>
            <w:r>
              <w:rPr>
                <w:bCs/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冷校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7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09-07T04:02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