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173-2020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冷校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荥阳市郑上路与桃贾路交叉口向北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米路东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纸箱的加工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20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9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11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11 17:00:00</w:t>
            </w:r>
            <w:bookmarkEnd w:id="7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冷校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193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991786962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谢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249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26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0949605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X</cp:lastModifiedBy>
  <cp:lastPrinted>2017-02-16T13:38:00Z</cp:lastPrinted>
  <dcterms:modified xsi:type="dcterms:W3CDTF">2020-09-07T02:53:17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