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郑州市天宝包装装璜实业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荥阳市郑上路与桃贾路交叉口向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路东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荥阳市郑上路与桃贾路交叉口向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米路东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箱的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箱的加工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0-09-07T03:0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