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郑州市天宝包装装璜实业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94"/>
        <w:gridCol w:w="27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冷校</w:t>
            </w:r>
            <w:bookmarkEnd w:id="3"/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谢睿</w:t>
            </w:r>
            <w:bookmarkEnd w:id="4"/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28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X</cp:lastModifiedBy>
  <cp:lastPrinted>2018-05-30T17:03:00Z</cp:lastPrinted>
  <dcterms:modified xsi:type="dcterms:W3CDTF">2020-09-07T03:11:3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