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克诺尔商用车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北部新区经开园长福西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bookmarkEnd w:id="4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1-793649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继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0823453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必要时，审核组长在征得贵方同意后，可调整本计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说明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9.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5"/>
        <w:gridCol w:w="25"/>
        <w:gridCol w:w="2745"/>
        <w:gridCol w:w="5030"/>
      </w:tblGrid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b/>
                <w:szCs w:val="21"/>
                <w:lang w:val="en-US" w:eastAsia="zh-CN"/>
              </w:rPr>
              <w:t>17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第一组</w:t>
            </w:r>
            <w:r>
              <w:rPr>
                <w:b w:val="false"/>
                <w:bCs/>
                <w:szCs w:val="21"/>
                <w:lang w:val="en-US" w:eastAsia="zh-CN"/>
              </w:rPr>
              <w:t>89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质量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首次会议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冷校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管理者代表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  <w:lang w:val="en-US" w:eastAsia="zh-CN"/>
              </w:rPr>
              <w:t>管理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Cs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IE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技术及工艺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欧明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TCC</w:t>
            </w:r>
            <w:r>
              <w:rPr>
                <w:szCs w:val="21"/>
                <w:lang w:val="en-US" w:eastAsia="zh-CN"/>
              </w:rPr>
              <w:t>（实验室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（向继林）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三个生产单元（机加、装配测试、表面处理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一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冷校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OC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研发项目部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6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4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7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1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2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3</w:t>
            </w:r>
            <w:r>
              <w:rPr>
                <w:rFonts w:ascii="宋体" w:hAnsi="宋体"/>
                <w:b/>
                <w:bCs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欧明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质量部（计量、入厂检验、过程检验及其它质量控制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组（向继林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供应链管理部（含库房）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Cs w:val="21"/>
                <w:lang w:val="en-US" w:eastAsia="zh-CN"/>
              </w:rPr>
              <w:t>财务部、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HR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人力资源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组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能源、环境、安全等测量过程补充审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质量、环境、安全、能源等管理</w:t>
            </w:r>
            <w:r>
              <w:rPr>
                <w:szCs w:val="21"/>
              </w:rPr>
              <w:t>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5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组内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职能部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企业领导）</w:t>
            </w:r>
            <w:r>
              <w:rPr>
                <w:szCs w:val="21"/>
              </w:rPr>
              <w:t>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冷校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09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20-09-09T09:20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