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50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4"/>
        <w:gridCol w:w="1556"/>
        <w:gridCol w:w="1976"/>
        <w:gridCol w:w="1304"/>
        <w:gridCol w:w="1536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重庆北部新区经开园长福西路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幢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bookmarkEnd w:id="4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7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19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明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40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3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31-79364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 xml:space="preserve">[2019]140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20-09-13T00:52:5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