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重庆北部新区经开园长福西路</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幢</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重庆北部新区经开园长福西路</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幢</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重庆北部新区经开园长福西路</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幢</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00000568747342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460.9</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66</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徐保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冬琴</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邮箱"/>
            <w:r>
              <w:rPr>
                <w:rFonts w:cs="宋体;SimSun" w:ascii="宋体;SimSun" w:hAnsi="宋体;SimSun"/>
                <w:szCs w:val="21"/>
              </w:rPr>
              <w:t>Dongqin.Liu@knorr-bremse.com</w:t>
            </w:r>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5" w:name="联系人电话"/>
            <w:r>
              <w:rPr>
                <w:rFonts w:cs="宋体;SimSun" w:ascii="宋体;SimSun" w:hAnsi="宋体;SimSun"/>
                <w:spacing w:val="18"/>
                <w:szCs w:val="21"/>
              </w:rPr>
              <w:t>023-89015805</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8" w:name="联系人手机"/>
            <w:r>
              <w:rPr>
                <w:rFonts w:cs="宋体;SimSun" w:ascii="宋体;SimSun" w:hAnsi="宋体;SimSun"/>
                <w:szCs w:val="21"/>
              </w:rPr>
              <w:t>18580662902</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9" w:name="申请类型"/>
            <w:r>
              <w:rPr/>
              <w:t>初审</w:t>
            </w:r>
            <w:bookmarkEnd w:id="19"/>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0" w:name="体系运行时间"/>
            <w:bookmarkEnd w:id="20"/>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1" w:name="组织名称"/>
            <w:r>
              <w:rPr>
                <w:rFonts w:ascii="宋体;SimSun" w:hAnsi="宋体;SimSun" w:cs="宋体;SimSun"/>
                <w:szCs w:val="21"/>
              </w:rPr>
              <w:t>克诺尔商用车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w:t>
            </w:r>
            <w:bookmarkEnd w:id="21"/>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2" w:name="申请日期"/>
            <w:bookmarkEnd w:id="22"/>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