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克诺尔商用车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北部新区经开园长福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北部新区经开园长福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2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2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szCs w:val="21"/>
              </w:rPr>
              <w:t>制动系统，主动安全系统，集成模块及其他相关底盘管理系统元件的开发与制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0" w:name="审核范围"/>
            <w:bookmarkEnd w:id="10"/>
            <w:r>
              <w:rPr>
                <w:rFonts w:ascii="宋体" w:hAnsi="宋体" w:cs="宋体"/>
                <w:szCs w:val="21"/>
              </w:rPr>
              <w:t>制动系统，主动安全系统，集成模块及其他相关底盘管理系统元件的开发与制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0-09-13T01:1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