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克诺尔商用车系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72"/>
        <w:gridCol w:w="261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冷校</w:t>
            </w:r>
            <w:bookmarkEnd w:id="3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欧明亮，向继林</w:t>
            </w:r>
            <w:bookmarkEnd w:id="4"/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0-09-13T01:18:4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