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众鑫杰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600770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600770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家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气田钻井泥浆废液、油基岩屑液的处理技术服务；完井压裂工具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气田钻井泥浆废液、油基岩屑液的处理技术服务；完井压裂工具的销售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气田钻井泥浆废液、油基岩屑液的处理技术服务；完井压裂工具的销售及相关职业健康安全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9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9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9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